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296343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0.2015</w:t>
        <w:tab/>
        <w:tab/>
        <w:tab/>
        <w:tab/>
        <w:tab/>
        <w:t>Нетішин</w:t>
        <w:tab/>
        <w:tab/>
        <w:tab/>
        <w:tab/>
        <w:t>№ 79/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ь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          121 Земельного кодексу України, Закону України «Про землеустрі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ни 8 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VІ скликання від 06 серпня 2015 року № 77/1931 «Про добровільне об’єднання територіальних громад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илипчуку Леоніду Петровичу, учаснику антитерористичної операції, який проживає за адресою: …, площею 0,1000 га, яка розташована на вул.Космонавтів (ділянка № 5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руку Юрію Борисовичу, учаснику антитерористичної операції, який проживає за адресою: …, площею 0,1000 га, яка розташована на вул.Космонавтів (ділянка № 20)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User</dc:creator>
  <dc:description/>
  <cp:keywords/>
  <dc:language>en-US</dc:language>
  <cp:lastModifiedBy>Admin</cp:lastModifiedBy>
  <cp:lastPrinted>2015-10-15T13:29:00Z</cp:lastPrinted>
  <dcterms:modified xsi:type="dcterms:W3CDTF">2015-10-16T12:26:00Z</dcterms:modified>
  <cp:revision>35</cp:revision>
  <dc:subject/>
  <dc:title>УКРАЇНА</dc:title>
</cp:coreProperties>
</file>